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агностики уровня профессиональной компетент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ключает в себя анализ профессионального уровня педагогов на осн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еседования с педагог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я с уровнем заполнения диагностических карт де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едования отдельных детей по стандартам, задаваемым программ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а проведения занятий педагог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а наблюдений за деятельностью и общением детей на занят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а наблюдений самостоятельной деятельности детей и продуктов их творче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а наблюдений за игрой детей, результатов естественного эксперимен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а предметно-развивающей среды в группе. Затем составляются таблицы, позволяющие оцени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знаний программных целей и задач работы педагогов по каждому разделу програм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знаний содержания разделов программы по своей возрастной групп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умений диагностировать знания, умения и навыки детей по разделам програм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владения методами и приемами работы по каждому из разделов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озиция оценивается от 0 до 3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баллов — педагог не владеет соответствующими знаниями, умениями и навы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балл — владеет ими в минимальной степе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балла — педагог владеет ими в средней степени; </w:t>
      </w:r>
    </w:p>
    <w:p>
      <w:pPr>
        <w:pStyle w:val="Normal"/>
        <w:spacing w:lineRule="auto" w:line="240" w:before="0" w:after="0"/>
        <w:rPr/>
      </w:pPr>
      <w:r>
        <w:rPr/>
        <w:t xml:space="preserve">3балла — педагог владеет ими в высокой степен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нания, умения и навы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мений (0-3 балла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 м о о ц е н к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 е н к а а д м и н и с т р а ц и 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компетен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системой знаний о сфере образования, сущности, содержании и структуре образователь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системой знаний об истории и современных тенденциях развития психолого-педагогических концепций и предметных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системой знаний о человеке как субъекте образовательного процесса, его возрастных, индивидуальных особенностях, социальных факторах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системой знаний о закономерностях психического развития; факторах, способствующих личностному росту; направляет саморазвитие и самовоспита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ет особенности детей с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системой знаний о закономерностях общения и способах управления индивидом и группой; умениями педагогическ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блюдает права и свободы детей; умеет оказывать социальную помощь и поддержку их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ладает системой знаний о закономерностях целостного педагогического процесса, о современных психолого-педагогических технологиях; владеет технологиями развивающего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организовать деятельность детей вн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основными психолого-педагогическими критериями применения компьютерной техники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организовывать образовательный процесс в различных социокульту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умениями психолого-педагогическ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умениями проектирования, реализации, оценивания и коррек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основами разработки учебно-программной документации и умеет использовать их для формирования содержан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ет систему образовательных учреждений и основы управления 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ет основы организации опытно-экспериментальной и исследовательской работы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управленческая компетен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имеет системное представление о роли и месте дошкольного/начального/основного/среднего образования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владеет системой знаний об основных закономерностях психического и социального развития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ет историю педагогики, современные тенденции и концепци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системой знаний о сущности, целях и задачах воспитания физического, умственного, нравственного, трудового, эстетического, экологического воспит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ет пути приобщения детей к общечеловеческим, национальным, духовным ценностям, пути формирования активного отношения к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ует развивающую среду для разнообразной деятель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ет нормативные показатели функционального и психического развития ребенка и владеет методами их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основами индивидуального подхода к детям с учетом их мотивации, способностей и скло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провести психолого-педагогический анализ различных образовательных систем, сделать заключение о целесообразности обучения конкретного ребенка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методами диагностики и оптимизации работы коллектива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разрабатывать систему педагогических задач, обеспечивающих профессиональную деятельность педагога в различных типа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осуществлять планирование, организацию, координацию и контроль педагогического процесса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определять перспективные направления деятельности ОУ и разрабатывать программу е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обеспечивать методическое оснащение образовательного процесса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организовывать и координировать методическую работу, повышать квалификацию педагогов, содействовать их творчеству и оказывать квалифицированную помощь в разработке инновационных педагогическ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формировать в ОУ сообщество воспитывающих взрослых (родителей, педагогов и других сотрудников) с целью обеспечения эмоционального благополучия ребенка и педагог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ет проблемы семьи и семейного воспитания; владеет современными методами педагогического взаимодействия с родителями и методами повышения психолого-педагогической компетенци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 консультировать родителей по вопросам воспитания, обучения и развития ребенка и организовывать просветительскую работу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здает условия для формирования у родителей потребностей в компетентных образовательных услугах для 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способами профессиональной и личностной рефлексии, самоизменения и организации творческой деятельности детей и персонала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ладеет методами психолого-педагогических исследований, умениями обработки и анализа материалов, способами их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ладает направленностью на оценку своих возможностей и на профессиональное само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5:44:00Z</dcterms:created>
  <dc:creator>Zver</dc:creator>
  <dc:description/>
  <dc:language>en-US</dc:language>
  <cp:lastModifiedBy>Zver</cp:lastModifiedBy>
  <dcterms:modified xsi:type="dcterms:W3CDTF">2024-09-28T05:44:00Z</dcterms:modified>
  <cp:revision>2</cp:revision>
  <dc:subject/>
  <dc:title/>
</cp:coreProperties>
</file>