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массовых мероприятий на 2025 год естественнонаучного и туристско-краеведческого направле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126"/>
        <w:gridCol w:w="2268"/>
        <w:gridCol w:w="283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по музею «Россия – Мо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ая Оксана Владимировна, +7 959 257-26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мориальных досок Героям Советского Союза и Героям России, участникам СВО в образовательных организациях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ая Оксана Владимировна, +7 959 257-26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истско-краеведческий проект «1000 маршру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декабрь – фи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Сеть детских ботанических садо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декабрь – фи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Наталья Гу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217-7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иродоохранный конкурс «Крылатые соседи» имени С.Г. Пан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ерая шейка – 20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методический совет для директоров и методистов образовательных организаций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коллективов экологического просвещения (агитбриг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 – 2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 (очное выступление агитбриг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проектов «Юный первооткрыватель» для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кай Светлана Николаев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 204-41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конкурса исследователь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по микроориентированию среди обучающихся образовательных организаций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семинар по спортивному ориентир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ураторов и руководителей школьных музеев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ая Оксана Владимировна, +7 959 257-26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детск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ум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–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иродоохранный проект «Заповедное дело» имени С. В. За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Элли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38-37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/Международной экологической акции «Очистим берега! –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педагогического мастерства «Источник твор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талья Гу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217-7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иродоохранный творческий конкурс «Экоб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3.2025 – 2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.06.2025 открытие выста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талья Гу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217-7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по пешеходному ту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ому туризму на пешеходных дистанциях в личном зачете среди обучающихся и студентов образовательных организаций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иродоохранный конкурс «Лес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Элли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38-37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аграриев имени К.А. Тимирязева (в том числе дистанционный практико-ориентированный образовательный проект «Малая Тимирязев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юных исследователей окружающей среды имени Б.В. Всесвятского (с международным участ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Элли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38-37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по формированию культуры обращения с отходами «Эк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кай Светлана Николаев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 204-41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С заботой о Подви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.2025 –20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, приуроченная к 9 Мая – 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2025 – 11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Оксана Валентиновна, +7 959 215-2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единых действий (Без срока дав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9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, приуроченная к 80-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ая Оксана Владимировна, +7 959 257-26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юных туристов-краеведов, посвященный памятным и значимым собы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ая Оксана Владимировна, +7 959 257-26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ец апреля – начало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ыш Виталия Иго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29-3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елосипедному туризму среди обучающихся образовательных организаций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слета агроклассов и агроэкологических объединений «Агро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д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Наталья Гу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217-77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Соловьиные вечер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юных мастеров народных ремесел, аранжировщиков и флористов «Осенний вернис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6.2025 – 1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ко Дню эколога «Марафон зелен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лицына Ирина Евген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70-3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тбор на Всероссийский слет юных экологов России и Беларуси «Экология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Элли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38-37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экологический субботник «Зеленая Росс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уганской Народной Республ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фестиваля методических разработок по кинопедагогике «Лент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риродоохранная акция «Операция «Желу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Юл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огических проектов «Волонтеры могут в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 –февра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кай Светлана Николаев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 204-41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уризма в образовательных организациях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ому туризму на пешеходных дистанциях среди обучающихся образовательных организаций Луганской Народной Республики, посвященный Всемирному дню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краеведческих исследовательских и проектных работ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 февра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иченко Наталь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светительская акция «Большой этн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иченко Наталь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сочинений 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– февра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иченко Наталь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краеведческих исследовательских и проектных работ «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5 – феврал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исследовательских проектов «Юный первооткрыватель» для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кай Светлана Николаев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 204-41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портивному ориентированию среди обучающихся образовательных организаций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Всероссийского фестиваля музейных экспозиций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срока да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– 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59 143-76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кологически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лицына Ирина Евген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70-3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иродоохранный конкурс-выставка новогодней флористики «Сохраним живую Е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–январь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укай Светлана Николаев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 204-41-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иродоохранный конкурс «Крылатые соседи» имени С. Г. Пан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25 –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Юл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959 139-0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Международная детско-юношеская премия «Экология – дело кажд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лицына Ирина Евген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70-3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спубликанская конференция «Нам этот край завещано береч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Эллина Борис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59 138-37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скалолазанию среди обучающихся образовательных организаций Луганской Народн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Игорь Владимирович, +7 959 155-1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right="-59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духовно-нравственному и гражданско-патриотическому воспитанию обучающихся Луганской Народной Республики в рамках реализации концепции организации воспитательной работы в общеобразовательных организациях с учетом регионального компонента «Луганский характер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приуроченных к Году Защитника Отеч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, приуроченных к 80-летию Победы в В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5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инистерства образования и науки Луганской Народной Республики по гражданско-патриотическому и духовно-нравственному воспитанию обучающихся Луганской Народной Республики на 2025 год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720" w:right="-59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2:00Z</dcterms:created>
  <dc:creator>Пользователь</dc:creator>
  <dc:description/>
  <cp:keywords/>
  <dc:language>en-US</dc:language>
  <cp:lastModifiedBy>Пользователь</cp:lastModifiedBy>
  <cp:lastPrinted>2025-04-09T15:10:00Z</cp:lastPrinted>
  <dcterms:modified xsi:type="dcterms:W3CDTF">2025-04-09T12:12:00Z</dcterms:modified>
  <cp:revision>2</cp:revision>
  <dc:subject/>
  <dc:title/>
</cp:coreProperties>
</file>